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7.10.2024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621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593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580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538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538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566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42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7.10.202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18 662.5985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2 225 356.01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4-10-18T09:21:00Z</dcterms:modified>
  <cp:revision>1985</cp:revision>
  <dc:subject/>
  <dc:title/>
</cp:coreProperties>
</file>